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Antrag auf Gewährung einer Zuwendung zur Umsetzun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 xml:space="preserve">eines Kleinprojektes im Rahmen des GAK-Regionalbudgets </w:t>
      </w:r>
      <w:r>
        <w:rPr>
          <w:rFonts w:cs="Arial" w:ascii="Arial" w:hAnsi="Arial"/>
          <w:i/>
          <w:sz w:val="22"/>
          <w:u w:val="singl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67"/>
        <w:gridCol w:w="37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/i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 di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 AktivRegion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BAN-Nr.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C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18"/>
              </w:rPr>
              <w:t xml:space="preserve">zuständiges Finanzamt: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Betr.</w:t>
            </w:r>
            <w:r>
              <w:rPr>
                <w:rFonts w:cs="Arial" w:ascii="Arial" w:hAnsi="Arial"/>
                <w:sz w:val="18"/>
              </w:rPr>
              <w:t>:                                                                                                                                         (Zuwendungszweck)</w:t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2" w:firstLine="2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Förderung von Kleinprojekten aus dem Regionalbudget der LAG AktivRegion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im Rahmen der integrierten ländlichen Entwicklung</w:t>
              <w:b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maßnahme (kurze, eindeutige Beschreibung der geplanten Maßnahme; bei Investitionen Angaben zum Grundstück und zum Eigentümer)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 xml:space="preserve">Die Maßnahme soll am                   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gonne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und am                    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rtiggestellt sei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ird die Gewährung einer Zuwendung beantragt in Höhe von  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uro beantragt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/>
        <w:t>Kosten- und Finanzierungspla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voraussichtlichen Gesamtausgaben (brutto) betragen insgesamt  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uro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ist für dieses Vorhaben zum Vorsteuerabzug nach § 15 UStG /nicht/ berechtigt. Im Falle einer Vorsteuerabzugsberechtigung sind die sich daraus ergebenden Vorteile besonders ausgewiesen und den nicht förderfähigen Kosten zugeordnet worde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er detaillierte Kosten- und Finanzierungsplan ist als Anlage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gründung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u.a. Ziel des Vorhabens, Konzeption, Standort, </w:t>
            </w:r>
            <w:r>
              <w:rPr>
                <w:rFonts w:cs="Arial" w:ascii="Arial" w:hAnsi="Arial"/>
                <w:color w:val="000000"/>
                <w:sz w:val="18"/>
              </w:rPr>
              <w:t>Umweltauswirkungen,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 xml:space="preserve">     Zusammenhang mit anderen Maßnahmen, Erläuterungen zu den Projektauswahlkriterien des LAG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sz w:val="18"/>
        </w:rPr>
        <w:t>Erklärungen der Antragstellerin bzw. des Antragstellers:</w:t>
      </w:r>
      <w:r>
        <w:rPr>
          <w:rFonts w:cs="Arial" w:ascii="Arial" w:hAnsi="Arial"/>
          <w:sz w:val="18"/>
        </w:rPr>
        <w:br/>
        <w:t>Die Antragstellerin / der Antragsteller erklärt, von den folgenden Unterlagen Kenntnis genommen zu haben und sie - soweit es sich nicht ohnehin um allgemein verbindliche Rechtsvorschriften handelt - als verbindlich anzuerkennen:</w:t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an kommunale Körperschaften</w:t>
              <w:br/>
              <w:t>-ANBest-K-; bzw. Allgemeine Nebenbestimmungen für Zuwendungen zur Projektförderung – ANBest-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hmenplan für die Gemeinschaftsaufgabe „Verbesserung der Agrarstruktur und des Küstenschutzes“ Förderbereich 1: Integrierte ländliche Entwick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Förderung der Integrierten Ländlichen Entwicklung mit Mitteln des Landes und Bundes im Rahmen der Gemeinschaftsaufgabe „Verbesserung der Agrarstruktur und des Küstenschutzes“ bzw. mit Mitteln des Landes – Information nach Art. 13 Datenschutz-Grundverordn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wendungen aus anderen Förderprogrammen nicht beantragt wurd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samtfinanzierung ist gesicher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Antragstellerin bzw. der Antragsteller versichert die Richtigkeit und Vollständigkeit der in diesem Antrag und in den Antragsunterlagen gemachten Angaben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863452986"/>
            <w:bookmarkStart w:id="1" w:name="__Fieldmark__13_8634529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863452986"/>
            <w:bookmarkStart w:id="3" w:name="__Fieldmark__14_86345298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lbsterklärung zur Nicht-Vorsteuerabzugsberecht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863452986"/>
            <w:bookmarkStart w:id="5" w:name="__Fieldmark__15_8634529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auunterlage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863452986"/>
            <w:bookmarkStart w:id="7" w:name="__Fieldmark__16_8634529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gentumsnachweis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863452986"/>
            <w:bookmarkStart w:id="9" w:name="__Fieldmark__17_8634529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Rechtsverbindliche Unterschrift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5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  <w:tab w:val="right" w:pos="9355" w:leader="none"/>
      </w:tabs>
      <w:rPr/>
    </w:pPr>
    <w:r>
      <w:rPr>
        <w:rStyle w:val="PageNumber"/>
        <w:sz w:val="16"/>
      </w:rPr>
      <w:tab/>
      <w:t>Stand: 2019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16"/>
        <w:szCs w:val="16"/>
      </w:rPr>
      <w:t>Anlage R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;Arial" w:hAnsi="Univers;Arial" w:cs="Univers;Arial"/>
    </w:rPr>
  </w:style>
  <w:style w:type="character" w:styleId="KommentarthemaZchn">
    <w:name w:val="Kommentarthema Zchn"/>
    <w:qFormat/>
    <w:rPr>
      <w:rFonts w:ascii="Univers;Arial" w:hAnsi="Univers;Arial" w:cs="Univers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</w:tabs>
    </w:pPr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InMin">
    <w:name w:val="StandardInMin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Landesregierung</dc:creator>
  <dc:description/>
  <cp:keywords/>
  <dc:language>en-US</dc:language>
  <cp:lastModifiedBy>Alter, Ina (MLUR)</cp:lastModifiedBy>
  <cp:lastPrinted>2017-01-05T10:18:00Z</cp:lastPrinted>
  <dcterms:modified xsi:type="dcterms:W3CDTF">2019-07-15T11:24:00Z</dcterms:modified>
  <cp:revision>8</cp:revision>
  <dc:subject/>
  <dc:title>Kiel  ,</dc:title>
</cp:coreProperties>
</file>