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LAG Aktivregion Schwentine-Holsteinische Schweiz e.V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Projektvorschlag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ojekt-Tite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07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  <w:t>Projektträger:</w:t>
            </w:r>
          </w:p>
        </w:tc>
      </w:tr>
      <w:tr>
        <w:trPr>
          <w:trHeight w:val="907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 xml:space="preserve">Ansprechpartne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 xml:space="preserve">e-mai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 xml:space="preserve">Telefo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 xml:space="preserve">Fax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 xml:space="preserve">Anschrift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 xml:space="preserve">Rechtsform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ur bei Baumaßnahmen auszufüllen:</w:t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 xml:space="preserve">Ist Antragsteller = Eigentümer der Fläche, die das Projekt betrifft?   ja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8_2830514620"/>
            <w:bookmarkStart w:id="1" w:name="__Fieldmark__8_2830514620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nei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9_2830514620"/>
            <w:bookmarkStart w:id="3" w:name="__Fieldmark__9_2830514620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</w:rPr>
              <w:t>Falls nein: Welche vertragliche Beziehung hinsichtlich der Nutzung besteht?</w:t>
              <w:br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Teil 1 – Inhaltliche Beschreibung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ojektinhalte </w:t>
            </w:r>
            <w:r>
              <w:rPr>
                <w:rFonts w:cs="Arial" w:ascii="Arial" w:hAnsi="Arial"/>
                <w:b/>
              </w:rPr>
              <w:t>(Beschreibung der geplanten Einzelmaßnahmen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ojektpartner </w:t>
            </w:r>
            <w:r>
              <w:rPr>
                <w:rFonts w:cs="Arial" w:ascii="Arial" w:hAnsi="Arial"/>
                <w:b/>
              </w:rPr>
              <w:t>(Auflistung von Kooperationspartner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d Art der Beziehung</w:t>
            </w:r>
            <w:r>
              <w:rPr>
                <w:rFonts w:cs="Arial" w:ascii="Arial" w:hAnsi="Arial"/>
                <w:b/>
              </w:rPr>
              <w:t xml:space="preserve"> (finanziell / inhaltlich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t>Bei investiven Maßnahmen: Aussagen zu den Umweltauswirkunge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t>Erklärungen zur Nachhaltigkeit des Projektes</w:t>
              <w:br/>
            </w:r>
            <w:r>
              <w:rPr>
                <w:rFonts w:cs="Arial" w:ascii="Arial" w:hAnsi="Arial"/>
                <w:b/>
              </w:rPr>
              <w:t xml:space="preserve">(Folgekosten-Berechnung - Wer trägt die Folgekosten? </w:t>
              <w:br/>
              <w:t>Wie wird die Maßnahme gesichert und nach Projektende weitergeführt?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Hinweis: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Bei einnahmeschaffenden Investitionen ist eine Wirtschaftlichkeitsuntersuchung notwendig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  <w:szCs w:val="28"/>
        </w:rPr>
        <w:t>Welche regionale Ausstrahlung hat das Projek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br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>Worin liegt der innovative Ansatz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Teil 2 – Zeitplanung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4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Beginn der Maßnahm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Ende der Maßnahm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ojektablauf </w:t>
            </w:r>
            <w:r>
              <w:rPr>
                <w:rFonts w:cs="Arial" w:ascii="Arial" w:hAnsi="Arial"/>
                <w:b/>
              </w:rPr>
              <w:t>(Geplante Arbeitsschritte / Meilenstein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Teil 3 – Projektkosten und Finanzierung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ehe beigefügter Kosten- und Finanzierungsplan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Teil 4 – Projekteinordnung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s Projekt ist eindeutig </w:t>
      </w:r>
      <w:r>
        <w:rPr>
          <w:rFonts w:cs="Arial" w:ascii="Arial" w:hAnsi="Arial"/>
          <w:b/>
          <w:u w:val="single"/>
        </w:rPr>
        <w:t>einem</w:t>
      </w:r>
      <w:r>
        <w:rPr>
          <w:rFonts w:cs="Arial" w:ascii="Arial" w:hAnsi="Arial"/>
          <w:b/>
        </w:rPr>
        <w:t xml:space="preserve"> Kernthema und </w:t>
      </w:r>
      <w:r>
        <w:rPr>
          <w:rFonts w:cs="Arial" w:ascii="Arial" w:hAnsi="Arial"/>
          <w:b/>
          <w:u w:val="single"/>
        </w:rPr>
        <w:t>einem</w:t>
      </w:r>
      <w:r>
        <w:rPr>
          <w:rFonts w:cs="Arial" w:ascii="Arial" w:hAnsi="Arial"/>
          <w:b/>
        </w:rPr>
        <w:t xml:space="preserve"> Maßnahmebereich der IES zuzuordne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Klimawandel und Energie:</w:t>
      </w:r>
    </w:p>
    <w:p>
      <w:pPr>
        <w:pStyle w:val="Normal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20_2830514620"/>
      <w:bookmarkStart w:id="5" w:name="__Fieldmark__20_2830514620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Regionaler Kompetenzaufbau und Verantwortung Klimawandel und Energie</w:t>
      </w:r>
    </w:p>
    <w:p>
      <w:pPr>
        <w:pStyle w:val="Normal"/>
        <w:ind w:left="708" w:hanging="0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21_2830514620"/>
      <w:bookmarkStart w:id="7" w:name="__Fieldmark__21_2830514620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Grundlagenschaffung und Beratung</w:t>
      </w:r>
      <w:bookmarkStart w:id="8" w:name="Kontrollkästchen24"/>
      <w:r>
        <w:rPr>
          <w:rFonts w:cs="Arial" w:ascii="Arial" w:hAnsi="Arial"/>
          <w:sz w:val="20"/>
          <w:szCs w:val="20"/>
        </w:rPr>
        <w:br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22_2830514620"/>
      <w:bookmarkStart w:id="10" w:name="__Fieldmark__22_2830514620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 Modellprojek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1" w:name="__Fieldmark__23_2830514620"/>
      <w:bookmarkStart w:id="12" w:name="__Fieldmark__23_2830514620"/>
      <w:bookmarkEnd w:id="12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Wärmewende AktivRegion</w:t>
      </w:r>
      <w:bookmarkStart w:id="13" w:name="Kontrollkästchen15"/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         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24_2830514620"/>
      <w:bookmarkStart w:id="15" w:name="__Fieldmark__24_2830514620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13"/>
      <w:r>
        <w:rPr>
          <w:rFonts w:cs="Arial" w:ascii="Arial" w:hAnsi="Arial"/>
          <w:sz w:val="20"/>
          <w:szCs w:val="20"/>
        </w:rPr>
        <w:t xml:space="preserve">  Potenzialermittlung und Beratung</w:t>
      </w:r>
      <w:bookmarkStart w:id="16" w:name="Kontrollkästchen25"/>
      <w:r>
        <w:rPr>
          <w:rFonts w:cs="Arial" w:ascii="Arial" w:hAnsi="Arial"/>
          <w:sz w:val="20"/>
          <w:szCs w:val="20"/>
        </w:rPr>
        <w:br/>
        <w:t xml:space="preserve">            </w:t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" w:name="__Fieldmark__25_2830514620"/>
      <w:bookmarkStart w:id="18" w:name="__Fieldmark__25_2830514620"/>
      <w:bookmarkEnd w:id="1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16"/>
      <w:r>
        <w:rPr>
          <w:rFonts w:cs="Arial" w:ascii="Arial" w:hAnsi="Arial"/>
          <w:sz w:val="20"/>
          <w:szCs w:val="20"/>
        </w:rPr>
        <w:t xml:space="preserve">  Modellproje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9" w:name="__Fieldmark__26_2830514620"/>
      <w:bookmarkStart w:id="20" w:name="__Fieldmark__26_2830514620"/>
      <w:bookmarkEnd w:id="20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Klima- und generationsgerechte Mobilität</w:t>
      </w:r>
      <w:bookmarkStart w:id="21" w:name="Kontrollkästchen16"/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          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27_2830514620"/>
      <w:bookmarkStart w:id="23" w:name="__Fieldmark__27_2830514620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21"/>
      <w:r>
        <w:rPr>
          <w:rFonts w:cs="Arial" w:ascii="Arial" w:hAnsi="Arial"/>
          <w:sz w:val="20"/>
          <w:szCs w:val="20"/>
        </w:rPr>
        <w:t xml:space="preserve">  Mobilitätskonzept, Beratung und Kommunikation</w:t>
      </w:r>
      <w:bookmarkStart w:id="24" w:name="Kontrollkästchen26"/>
      <w:r>
        <w:rPr>
          <w:rFonts w:cs="Arial" w:ascii="Arial" w:hAnsi="Arial"/>
          <w:sz w:val="20"/>
          <w:szCs w:val="20"/>
        </w:rPr>
        <w:br/>
        <w:t xml:space="preserve">            </w:t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" w:name="__Fieldmark__28_2830514620"/>
      <w:bookmarkStart w:id="26" w:name="__Fieldmark__28_2830514620"/>
      <w:bookmarkEnd w:id="2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24"/>
      <w:r>
        <w:rPr>
          <w:rFonts w:cs="Arial" w:ascii="Arial" w:hAnsi="Arial"/>
          <w:sz w:val="20"/>
          <w:szCs w:val="20"/>
        </w:rPr>
        <w:t xml:space="preserve">  Modellproje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Nachhaltige Daseinsvorsorge:</w:t>
      </w:r>
    </w:p>
    <w:p>
      <w:pPr>
        <w:pStyle w:val="TextTab"/>
        <w:tabs>
          <w:tab w:val="clear" w:pos="708"/>
          <w:tab w:val="left" w:pos="0" w:leader="none"/>
          <w:tab w:val="left" w:pos="4576" w:leader="none"/>
        </w:tabs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7" w:name="__Fieldmark__29_2830514620"/>
      <w:bookmarkStart w:id="28" w:name="__Fieldmark__29_2830514620"/>
      <w:bookmarkEnd w:id="28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Strategische Daseinsvorsorge</w:t>
      </w:r>
      <w:bookmarkStart w:id="29" w:name="Kontrollkästchen17"/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           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30_2830514620"/>
      <w:bookmarkStart w:id="31" w:name="__Fieldmark__30_2830514620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29"/>
      <w:r>
        <w:rPr>
          <w:rFonts w:cs="Arial" w:ascii="Arial" w:hAnsi="Arial"/>
        </w:rPr>
        <w:t xml:space="preserve">  Konzept und Kommunikation</w:t>
      </w:r>
      <w:bookmarkStart w:id="32" w:name="Kontrollkästchen27"/>
      <w:r>
        <w:rPr>
          <w:rFonts w:cs="Arial" w:ascii="Arial" w:hAnsi="Arial"/>
        </w:rPr>
        <w:br/>
        <w:t xml:space="preserve">            </w:t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" w:name="__Fieldmark__31_2830514620"/>
      <w:bookmarkStart w:id="34" w:name="__Fieldmark__31_2830514620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32"/>
      <w:r>
        <w:rPr>
          <w:rFonts w:cs="Arial" w:ascii="Arial" w:hAnsi="Arial"/>
        </w:rPr>
        <w:t xml:space="preserve">  Modellprojekt</w:t>
        <w:br/>
        <w:t xml:space="preserve">            </w:t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32_2830514620"/>
      <w:bookmarkStart w:id="36" w:name="__Fieldmark__32_2830514620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örderung ehrenamtliches Vereinsengagement</w:t>
        <w:br/>
        <w:br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7" w:name="__Fieldmark__33_2830514620"/>
      <w:bookmarkStart w:id="38" w:name="__Fieldmark__33_2830514620"/>
      <w:bookmarkEnd w:id="38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Ortskernattraktivierung</w:t>
        <w:br/>
      </w:r>
      <w:bookmarkStart w:id="39" w:name="Kontrollkästchen18"/>
      <w:r>
        <w:rPr>
          <w:rFonts w:cs="Arial" w:ascii="Arial" w:hAnsi="Arial"/>
        </w:rPr>
        <w:t xml:space="preserve">           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34_2830514620"/>
      <w:bookmarkStart w:id="41" w:name="__Fieldmark__34_2830514620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39"/>
      <w:r>
        <w:rPr>
          <w:rFonts w:cs="Arial" w:ascii="Arial" w:hAnsi="Arial"/>
        </w:rPr>
        <w:t xml:space="preserve">  Leitbilder und Kommunikation</w:t>
        <w:br/>
      </w:r>
      <w:bookmarkStart w:id="42" w:name="Kontrollkästchen28"/>
      <w:r>
        <w:rPr>
          <w:rFonts w:cs="Arial" w:ascii="Arial" w:hAnsi="Arial"/>
        </w:rPr>
        <w:t xml:space="preserve">            </w:t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3" w:name="__Fieldmark__35_2830514620"/>
      <w:bookmarkStart w:id="44" w:name="__Fieldmark__35_2830514620"/>
      <w:bookmarkEnd w:id="4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42"/>
      <w:r>
        <w:rPr>
          <w:rFonts w:cs="Arial" w:ascii="Arial" w:hAnsi="Arial"/>
        </w:rPr>
        <w:t xml:space="preserve">  Inwertsetzung Räume und Gebäude</w:t>
      </w:r>
      <w:r>
        <w:rPr/>
        <w:tab/>
      </w:r>
    </w:p>
    <w:tbl>
      <w:tblPr>
        <w:tblW w:w="14691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91"/>
      </w:tblGrid>
      <w:tr>
        <w:trPr/>
        <w:tc>
          <w:tcPr>
            <w:tcW w:w="14691" w:type="dxa"/>
            <w:tcBorders/>
          </w:tcPr>
          <w:p>
            <w:pPr>
              <w:pStyle w:val="TextTab"/>
              <w:tabs>
                <w:tab w:val="clear" w:pos="708"/>
                <w:tab w:val="left" w:pos="318" w:leader="none"/>
                <w:tab w:val="left" w:pos="4576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Wachstum und Innova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5" w:name="__Fieldmark__36_2830514620"/>
      <w:bookmarkStart w:id="46" w:name="__Fieldmark__36_2830514620"/>
      <w:bookmarkEnd w:id="46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Regionale Wertschöpfungsimpulse und Innovationsanreize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47" w:name="Kontrollkästchen19"/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37_2830514620"/>
      <w:bookmarkStart w:id="49" w:name="__Fieldmark__37_2830514620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47"/>
      <w:r>
        <w:rPr>
          <w:rFonts w:cs="Arial" w:ascii="Arial" w:hAnsi="Arial"/>
          <w:sz w:val="20"/>
          <w:szCs w:val="20"/>
        </w:rPr>
        <w:t xml:space="preserve">  Stärkung regionaler Wertschöpfung und Wertschöpfungsketten</w:t>
      </w:r>
    </w:p>
    <w:p>
      <w:pPr>
        <w:pStyle w:val="Normal"/>
        <w:rPr/>
      </w:pPr>
      <w:bookmarkStart w:id="50" w:name="Kontrollkästchen29"/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1" w:name="__Fieldmark__38_2830514620"/>
      <w:bookmarkStart w:id="52" w:name="__Fieldmark__38_2830514620"/>
      <w:bookmarkEnd w:id="5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50"/>
      <w:r>
        <w:rPr>
          <w:rFonts w:cs="Arial" w:ascii="Arial" w:hAnsi="Arial"/>
          <w:sz w:val="20"/>
          <w:szCs w:val="20"/>
        </w:rPr>
        <w:t xml:space="preserve">  Gründungsimpulse Innov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53" w:name="__Fieldmark__39_2830514620"/>
      <w:bookmarkStart w:id="54" w:name="__Fieldmark__39_2830514620"/>
      <w:bookmarkEnd w:id="54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Nachhaltige Tourismusentwicklung: </w:t>
        <w:br/>
        <w:t xml:space="preserve">      Strategien, Angebotsqualifizierung und Marketingstärkung Tourismus</w:t>
      </w:r>
    </w:p>
    <w:p>
      <w:pPr>
        <w:pStyle w:val="Normal"/>
        <w:rPr/>
      </w:pPr>
      <w:bookmarkStart w:id="55" w:name="Kontrollkästchen20"/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" w:name="__Fieldmark__40_2830514620"/>
      <w:bookmarkStart w:id="57" w:name="__Fieldmark__40_2830514620"/>
      <w:bookmarkEnd w:id="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55"/>
      <w:r>
        <w:rPr>
          <w:rFonts w:cs="Arial" w:ascii="Arial" w:hAnsi="Arial"/>
          <w:sz w:val="20"/>
          <w:szCs w:val="20"/>
        </w:rPr>
        <w:t xml:space="preserve">  Qualifizierung Angebotsstruktur</w:t>
        <w:br/>
      </w:r>
      <w:bookmarkStart w:id="58" w:name="Kontrollkästchen30"/>
      <w:r>
        <w:rPr>
          <w:rFonts w:cs="Arial" w:ascii="Arial" w:hAnsi="Arial"/>
          <w:sz w:val="20"/>
          <w:szCs w:val="20"/>
        </w:rPr>
        <w:t xml:space="preserve">            </w:t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9" w:name="__Fieldmark__41_2830514620"/>
      <w:bookmarkStart w:id="60" w:name="__Fieldmark__41_2830514620"/>
      <w:bookmarkEnd w:id="6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58"/>
      <w:r>
        <w:rPr>
          <w:rFonts w:cs="Arial" w:ascii="Arial" w:hAnsi="Arial"/>
          <w:sz w:val="20"/>
          <w:szCs w:val="20"/>
        </w:rPr>
        <w:t xml:space="preserve">  Strategien, Stärkung Vernetzung und Marke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1" w:name="__Fieldmark__42_2830514620"/>
      <w:bookmarkStart w:id="62" w:name="__Fieldmark__42_2830514620"/>
      <w:bookmarkEnd w:id="62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Inwertsetzung und –haltung Tourismusinfrastrukturen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3" w:name="__Fieldmark__43_2830514620"/>
      <w:bookmarkStart w:id="64" w:name="__Fieldmark__43_2830514620"/>
      <w:bookmarkEnd w:id="6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Anpassung, Aufwertung und Ergänzung touristischer Infrastrukturen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65" w:name="Kontrollkästchen31"/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6" w:name="__Fieldmark__44_2830514620"/>
      <w:bookmarkStart w:id="67" w:name="__Fieldmark__44_2830514620"/>
      <w:bookmarkEnd w:id="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5"/>
      <w:r>
        <w:rPr>
          <w:rFonts w:cs="Arial" w:ascii="Arial" w:hAnsi="Arial"/>
          <w:sz w:val="20"/>
          <w:szCs w:val="20"/>
        </w:rPr>
        <w:t xml:space="preserve">  Werterhalt Tourismusinfrastruktu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Bildung:</w:t>
      </w:r>
    </w:p>
    <w:p>
      <w:pPr>
        <w:pStyle w:val="Normal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8" w:name="__Fieldmark__45_2830514620"/>
      <w:bookmarkStart w:id="69" w:name="__Fieldmark__45_2830514620"/>
      <w:bookmarkEnd w:id="6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Verbesserung Bildungs- und Kulturzugänge und Bildungsübergänge</w:t>
        <w:br/>
      </w:r>
      <w:r>
        <w:rPr>
          <w:rFonts w:cs="Arial" w:ascii="Arial" w:hAnsi="Arial"/>
          <w:sz w:val="20"/>
          <w:szCs w:val="20"/>
        </w:rPr>
        <w:t xml:space="preserve">           </w:t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0" w:name="__Fieldmark__46_2830514620"/>
      <w:bookmarkStart w:id="71" w:name="__Fieldmark__46_2830514620"/>
      <w:bookmarkEnd w:id="7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Stärkung Vernetzung, Transparenz und Zugänge</w:t>
        <w:br/>
        <w:t xml:space="preserve">           </w:t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2" w:name="__Fieldmark__47_2830514620"/>
      <w:bookmarkStart w:id="73" w:name="__Fieldmark__47_2830514620"/>
      <w:bookmarkEnd w:id="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Erleichterung Bildungsübergänge</w:t>
      </w:r>
    </w:p>
    <w:p>
      <w:pPr>
        <w:pStyle w:val="TextTab"/>
        <w:tabs>
          <w:tab w:val="clear" w:pos="708"/>
          <w:tab w:val="left" w:pos="317" w:leader="none"/>
        </w:tabs>
        <w:ind w:left="317" w:hanging="3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74" w:name="__Fieldmark__48_2830514620"/>
      <w:bookmarkStart w:id="75" w:name="__Fieldmark__48_2830514620"/>
      <w:bookmarkEnd w:id="7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Sicherung und Ergänzung Bildungs- und Kulturangebote</w:t>
      </w:r>
    </w:p>
    <w:p>
      <w:pPr>
        <w:pStyle w:val="Normal"/>
        <w:rPr/>
      </w:pPr>
      <w:bookmarkStart w:id="76" w:name="Kontrollkästchen23"/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7" w:name="__Fieldmark__49_2830514620"/>
      <w:bookmarkStart w:id="78" w:name="__Fieldmark__49_2830514620"/>
      <w:bookmarkEnd w:id="7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76"/>
      <w:r>
        <w:rPr>
          <w:rFonts w:cs="Arial" w:ascii="Arial" w:hAnsi="Arial"/>
          <w:sz w:val="20"/>
          <w:szCs w:val="20"/>
        </w:rPr>
        <w:t xml:space="preserve">  Erhalt Bildungs-/Kulturangebote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bookmarkStart w:id="79" w:name="Kontrollkästchen34"/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0" w:name="__Fieldmark__50_2830514620"/>
      <w:bookmarkStart w:id="81" w:name="__Fieldmark__50_2830514620"/>
      <w:bookmarkEnd w:id="8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79"/>
      <w:r>
        <w:rPr>
          <w:rFonts w:cs="Arial" w:ascii="Arial" w:hAnsi="Arial"/>
          <w:sz w:val="20"/>
          <w:szCs w:val="20"/>
        </w:rPr>
        <w:t xml:space="preserve">  Ergänzung Bildungs-/Kulturangebote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Teil 5 – Projektziel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U-Querschnittsziel „ Chancen-Gleichheit und Nichtdiskriminierung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s Projekt leistet einen Beitrag zur Nichtdiskriminierung in Bezug auf Geschlecht, Rasse oder ethnische Herkunft, Religion oder Weltanschauung, einer Behinderung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 Alters oder der sexuellen Ausrich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662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esonders berücksichtigte Zielgruppe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egründung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2" w:name="__Fieldmark__51_2830514620"/>
            <w:bookmarkStart w:id="83" w:name="__Fieldmark__51_2830514620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Projekt leistet einen Beitrag zur Erreichung folgender Ziele der AktivRegion:</w:t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(kursiv = übernommenes Landesziel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limawandel und Energie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901"/>
        <w:gridCol w:w="1202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chwerpunktziele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chwerpunktindikatore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ielwert</w:t>
              <w:br/>
              <w:t>bis 202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4" w:name="__Fieldmark__54_2830514620"/>
            <w:bookmarkStart w:id="85" w:name="__Fieldmark__54_2830514620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bau kommunaler und regionaler Kompetenzen und Strukturen im Bereich Klimaschutz und Energie inkl. nachhaltiger Mobilität, Erarbeitung von Entscheidungsgrundlagen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zahl der Gemeinden mit analytischen und konzeptionellen Grundlagen Klima / Energie inkl. nachhaltiger Mobilität 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Anzahl der an Projekten beteiligten Kommune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6" w:name="__Fieldmark__55_2830514620"/>
            <w:bookmarkStart w:id="87" w:name="__Fieldmark__55_2830514620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Stärkung des gesellschaftlichen Bewusstseins für Klimabelange durch konkrete Klimaschutz-/Energiespar-/ Effizienzprojekte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zahl Projekt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8" w:name="__Fieldmark__56_2830514620"/>
            <w:bookmarkStart w:id="89" w:name="__Fieldmark__56_2830514620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urchführung von investiven Modell-projekten mit Übertragbarkeitsansätzen für andere Kommunen / Träger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Übertragbarkeitsansätze je Modell-projekt auf mindestens eine weitere Kommune; Modellprojektanzah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chhaltige Daseinsvorsorge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902"/>
        <w:gridCol w:w="1201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chwerpunktziele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chwerpunktindikatore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ielwert</w:t>
              <w:br/>
              <w:t>bis 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0" w:name="__Fieldmark__57_2830514620"/>
            <w:bookmarkStart w:id="91" w:name="__Fieldmark__57_2830514620"/>
            <w:bookmarkEnd w:id="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dlagenschaffung integrierter regionaler Konzepte zur zukunftsfähigen Daseinsvorsorge; Erarbeitung von Entscheidungsgrundlage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zahl der Gemeinden mit analytischen und konzeptionellen Grundlag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zahl der an Projekten beteiligten Kommune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2" w:name="__Fieldmark__58_2830514620"/>
            <w:bookmarkStart w:id="93" w:name="__Fieldmark__58_2830514620"/>
            <w:bookmarkEnd w:id="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tbildprozesse und / oder Ortsentwicklungskonzepte</w:t>
              <w:b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zahl der Gemeind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zahl der an Projekten beteiligten Kommune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"/>
              <w:tabs>
                <w:tab w:val="clear" w:pos="708"/>
                <w:tab w:val="left" w:pos="0" w:leader="none"/>
                <w:tab w:val="left" w:pos="4576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4" w:name="__Fieldmark__59_2830514620"/>
            <w:bookmarkStart w:id="95" w:name="__Fieldmark__59_2830514620"/>
            <w:bookmarkEnd w:id="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"/>
              <w:tabs>
                <w:tab w:val="clear" w:pos="708"/>
                <w:tab w:val="left" w:pos="0" w:leader="none"/>
                <w:tab w:val="left" w:pos="4576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lprojekte zur Daseinsvorsorge durch Anpassung, Schaffung von Einrichtungen und Angebote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zahl Modellprojekt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"/>
              <w:tabs>
                <w:tab w:val="clear" w:pos="708"/>
                <w:tab w:val="left" w:pos="0" w:leader="none"/>
                <w:tab w:val="left" w:pos="4576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6" w:name="__Fieldmark__60_2830514620"/>
            <w:bookmarkStart w:id="97" w:name="__Fieldmark__60_2830514620"/>
            <w:bookmarkEnd w:id="9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"/>
              <w:tabs>
                <w:tab w:val="clear" w:pos="708"/>
                <w:tab w:val="left" w:pos="0" w:leader="none"/>
                <w:tab w:val="left" w:pos="4576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chführung von investiven Modell-projekten mit Übertragbarkeitsansätzen für andere Kommunen / Träger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Übertragbarkeitsansätze je Modell-projekt auf mindestens eine weitere Kommune; Modellprojektanzah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"/>
              <w:tabs>
                <w:tab w:val="clear" w:pos="708"/>
                <w:tab w:val="left" w:pos="0" w:leader="none"/>
                <w:tab w:val="left" w:pos="4576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8" w:name="__Fieldmark__61_2830514620"/>
            <w:bookmarkStart w:id="99" w:name="__Fieldmark__61_2830514620"/>
            <w:bookmarkEnd w:id="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"/>
              <w:tabs>
                <w:tab w:val="clear" w:pos="708"/>
                <w:tab w:val="left" w:pos="0" w:leader="none"/>
                <w:tab w:val="left" w:pos="4576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renamt, Vereins- und bürgerschaftliches Engagement durch Qualifizierung und Verbesserung der Bedingungen für die Ausübung stärke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zahl Projekt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91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91"/>
      </w:tblGrid>
      <w:tr>
        <w:trPr/>
        <w:tc>
          <w:tcPr>
            <w:tcW w:w="14691" w:type="dxa"/>
            <w:tcBorders/>
          </w:tcPr>
          <w:p>
            <w:pPr>
              <w:pStyle w:val="TextTab"/>
              <w:tabs>
                <w:tab w:val="clear" w:pos="708"/>
                <w:tab w:val="left" w:pos="318" w:leader="none"/>
                <w:tab w:val="left" w:pos="4576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chstum und Innovation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907"/>
        <w:gridCol w:w="1196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chwerpunktziele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chwerpunktindikator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ielwert</w:t>
              <w:br/>
              <w:t>bis 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0" w:name="__Fieldmark__62_2830514620"/>
            <w:bookmarkStart w:id="101" w:name="__Fieldmark__62_2830514620"/>
            <w:bookmarkEnd w:id="10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höhung der wirtschaftlichen Aktivitäten und Wertschöpfung; neue Wert-schöpfungsketten, Innovations- und Gründungsanreize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zahl Unternehmens-neugründungen / Start-Up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e Kett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2" w:name="__Fieldmark__63_2830514620"/>
            <w:bookmarkStart w:id="103" w:name="__Fieldmark__63_2830514620"/>
            <w:bookmarkEnd w:id="1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zierung und Vernetzung touristischer Angebote, Stärkung des regionalen Marketings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zahl touristischer Kooperation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4" w:name="__Fieldmark__64_2830514620"/>
            <w:bookmarkStart w:id="105" w:name="__Fieldmark__64_2830514620"/>
            <w:bookmarkEnd w:id="10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ovative Lösungen für die Inwert-setzung und den Erhalt von touristischen Infrastrukturen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zahl an Konzepten und Projekt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ldung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38"/>
        <w:gridCol w:w="3483"/>
        <w:gridCol w:w="1235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chwerpunktziel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chwerpunktindikatore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ielwert</w:t>
              <w:br/>
              <w:t>bis 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6" w:name="__Fieldmark__65_2830514620"/>
            <w:bookmarkStart w:id="107" w:name="__Fieldmark__65_2830514620"/>
            <w:bookmarkEnd w:id="10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netzung im Bildungs- und Kulturbereich, Schaffung einer höheren Transparenz bezüglich des vorhandenen Angebot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nehmer an Vernetzungs-veranstaltungen mit Bildungs- und/oder Kulturbezu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8" w:name="__Fieldmark__66_2830514620"/>
            <w:bookmarkStart w:id="109" w:name="__Fieldmark__66_2830514620"/>
            <w:bookmarkEnd w:id="10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esserung der Übergänge im lebenslangen Bildungsweg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zahl Projek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chwerpunkt- und kernthemenübergreifende Ziele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8"/>
        <w:gridCol w:w="3470"/>
        <w:gridCol w:w="1228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chwerpunktziel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chwerpunktindikatore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ielwert</w:t>
              <w:br/>
              <w:t>bis 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10" w:name="__Fieldmark__67_2830514620"/>
            <w:bookmarkStart w:id="111" w:name="__Fieldmark__67_2830514620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ärkung regionale Ausrichtung und Identität - Projekte mit min. teilregionalem Bedarf und entsprechender Ausrichtung (als Richtwert gelten 30 % der Regionsfläche oder Einwohnerzahl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destens 50 % der Fördersumme aller Projek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12" w:name="__Fieldmark__68_2830514620"/>
            <w:bookmarkStart w:id="113" w:name="__Fieldmark__68_2830514620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wicklung / Erprobung modellhafter Ansätze (Konzepte, Aktivitäten und Um-setzungsprojekte mit Modellcharakter in der Region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zahl an Projekte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orbereite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msetzen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14" w:name="__Fieldmark__69_2830514620"/>
            <w:bookmarkStart w:id="115" w:name="__Fieldmark__69_2830514620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chaffung von Arbeitsplätzen im ländlichen Ra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zahl geschaffener Arbeitsplätz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itere Anmerkung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t, Datum:</w:t>
        <w:br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mpel + Unterschrift des Antragstellers: </w:t>
        <w:br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Bei Rückfragen steht Ihnen zur Verfügung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ünter Mö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onalmanager der LAG AktivRegion Schwentine-Holsteinische Schweiz e. 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/o Haus des Kurgas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hnhofstr. 4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714 Bad Malente-Gremsmühlen</w:t>
      </w:r>
    </w:p>
    <w:p>
      <w:pPr>
        <w:pStyle w:val="Normal"/>
        <w:rPr/>
      </w:pPr>
      <w:r>
        <w:rPr>
          <w:rFonts w:cs="Arial" w:ascii="Arial" w:hAnsi="Arial"/>
        </w:rPr>
        <w:t>Tel.: 0 45 23 / 8 83 72 67           Fax: 0 45 23 / 8 83 72 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moeller@aktivregion-shs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09" w:top="765" w:footer="22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7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850"/>
      <w:gridCol w:w="5467"/>
    </w:tblGrid>
    <w:tr>
      <w:trPr>
        <w:trHeight w:val="704" w:hRule="atLeast"/>
      </w:trPr>
      <w:tc>
        <w:tcPr>
          <w:tcW w:w="4962" w:type="dxa"/>
          <w:tcBorders/>
        </w:tcPr>
        <w:p>
          <w:pPr>
            <w:pStyle w:val="Normal"/>
            <w:autoSpaceDE w:val="false"/>
            <w:ind w:right="-7904" w:hanging="0"/>
            <w:jc w:val="both"/>
            <w:rPr>
              <w:b/>
              <w:b/>
              <w:sz w:val="16"/>
              <w:szCs w:val="16"/>
            </w:rPr>
          </w:pPr>
          <w:r>
            <w:rPr/>
            <w:t xml:space="preserve">                         </w:t>
          </w:r>
          <w:r>
            <w:rPr>
              <w:b/>
              <w:sz w:val="16"/>
              <w:szCs w:val="16"/>
              <w:u w:val="single"/>
            </w:rPr>
            <w:t xml:space="preserve">                                 </w:t>
          </w:r>
        </w:p>
        <w:p>
          <w:pPr>
            <w:pStyle w:val="Normal"/>
            <w:autoSpaceDE w:val="false"/>
            <w:ind w:right="-7904" w:hanging="0"/>
            <w:jc w:val="both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autoSpaceDE w:val="false"/>
            <w:ind w:right="-7904" w:hanging="0"/>
            <w:jc w:val="both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sz w:val="16"/>
              <w:szCs w:val="16"/>
            </w:rPr>
            <w:t xml:space="preserve">   </w:t>
          </w:r>
          <w:r>
            <w:rPr>
              <w:b/>
              <w:sz w:val="18"/>
              <w:szCs w:val="18"/>
            </w:rPr>
            <w:t>Vereinsregister:</w:t>
          </w:r>
          <w:r>
            <w:rPr>
              <w:sz w:val="18"/>
              <w:szCs w:val="18"/>
            </w:rPr>
            <w:t xml:space="preserve"> VR 2920 HL</w:t>
          </w:r>
          <w:r>
            <w:rPr>
              <w:sz w:val="16"/>
              <w:szCs w:val="16"/>
            </w:rPr>
            <w:t xml:space="preserve">                              </w:t>
          </w:r>
          <w:r>
            <w:rPr>
              <w:b/>
              <w:i/>
              <w:sz w:val="28"/>
              <w:szCs w:val="28"/>
            </w:rPr>
            <w:t xml:space="preserve">Seite </w:t>
          </w:r>
          <w:r>
            <w:rPr>
              <w:b/>
              <w:i/>
              <w:sz w:val="28"/>
              <w:szCs w:val="28"/>
            </w:rPr>
            <w:fldChar w:fldCharType="begin"/>
          </w:r>
          <w:r>
            <w:rPr>
              <w:sz w:val="28"/>
              <w:i/>
              <w:b/>
              <w:szCs w:val="28"/>
            </w:rPr>
            <w:instrText xml:space="preserve"> PAGE </w:instrText>
          </w:r>
          <w:r>
            <w:rPr>
              <w:sz w:val="28"/>
              <w:i/>
              <w:b/>
              <w:szCs w:val="28"/>
            </w:rPr>
            <w:fldChar w:fldCharType="separate"/>
          </w:r>
          <w:r>
            <w:rPr>
              <w:sz w:val="28"/>
              <w:i/>
              <w:b/>
              <w:szCs w:val="28"/>
            </w:rPr>
            <w:t>7</w:t>
          </w:r>
          <w:r>
            <w:rPr>
              <w:sz w:val="28"/>
              <w:i/>
              <w:b/>
              <w:szCs w:val="28"/>
            </w:rPr>
            <w:fldChar w:fldCharType="end"/>
          </w:r>
        </w:p>
        <w:p>
          <w:pPr>
            <w:pStyle w:val="Normal"/>
            <w:autoSpaceDE w:val="false"/>
            <w:ind w:right="-7904" w:hanging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</w:t>
          </w:r>
        </w:p>
        <w:p>
          <w:pPr>
            <w:pStyle w:val="Normal"/>
            <w:autoSpaceDE w:val="false"/>
            <w:ind w:right="-7904" w:hanging="0"/>
            <w:jc w:val="both"/>
            <w:rPr/>
          </w:pPr>
          <w:r>
            <w:rPr>
              <w:b/>
              <w:sz w:val="18"/>
              <w:szCs w:val="18"/>
            </w:rPr>
            <w:t xml:space="preserve">   </w:t>
          </w:r>
          <w:r>
            <w:rPr>
              <w:b/>
              <w:sz w:val="18"/>
              <w:szCs w:val="18"/>
            </w:rPr>
            <w:t>Steuernummer:</w:t>
          </w:r>
          <w:r>
            <w:rPr>
              <w:sz w:val="18"/>
              <w:szCs w:val="18"/>
            </w:rPr>
            <w:t xml:space="preserve"> 22/296/01919                   </w:t>
          </w:r>
        </w:p>
      </w:tc>
      <w:tc>
        <w:tcPr>
          <w:tcW w:w="850" w:type="dxa"/>
          <w:tcBorders/>
        </w:tcPr>
        <w:p>
          <w:pPr>
            <w:pStyle w:val="Normal"/>
            <w:autoSpaceDE w:val="false"/>
            <w:snapToGrid w:val="false"/>
            <w:ind w:left="-108" w:right="-5211" w:hanging="0"/>
            <w:jc w:val="both"/>
            <w:rPr>
              <w:b/>
              <w:b/>
              <w:sz w:val="16"/>
              <w:szCs w:val="16"/>
              <w:u w:val="single"/>
            </w:rPr>
          </w:pPr>
          <w:r>
            <w:rPr>
              <w:b/>
              <w:sz w:val="16"/>
              <w:szCs w:val="16"/>
              <w:u w:val="single"/>
            </w:rPr>
          </w:r>
        </w:p>
        <w:p>
          <w:pPr>
            <w:pStyle w:val="Normal"/>
            <w:autoSpaceDE w:val="false"/>
            <w:ind w:right="-5211" w:hanging="0"/>
            <w:jc w:val="both"/>
            <w:rPr>
              <w:b/>
              <w:b/>
              <w:sz w:val="16"/>
              <w:szCs w:val="16"/>
              <w:u w:val="single"/>
            </w:rPr>
          </w:pPr>
          <w:r>
            <w:rPr>
              <w:b/>
              <w:sz w:val="16"/>
              <w:szCs w:val="16"/>
              <w:u w:val="single"/>
            </w:rPr>
          </w:r>
        </w:p>
      </w:tc>
      <w:tc>
        <w:tcPr>
          <w:tcW w:w="5467" w:type="dxa"/>
          <w:tcBorders/>
        </w:tcPr>
        <w:p>
          <w:pPr>
            <w:pStyle w:val="Normal"/>
            <w:autoSpaceDE w:val="false"/>
            <w:ind w:right="-2943" w:hanging="0"/>
            <w:jc w:val="both"/>
            <w:rPr>
              <w:rFonts w:ascii="Helvetica" w:hAnsi="Helvetica" w:cs="Helvetica"/>
              <w:sz w:val="18"/>
              <w:szCs w:val="18"/>
            </w:rPr>
          </w:pPr>
          <w:r>
            <w:rPr/>
            <w:t xml:space="preserve"> </w:t>
          </w:r>
          <w:r>
            <w:rPr/>
            <w:drawing>
              <wp:inline distT="0" distB="0" distL="0" distR="0">
                <wp:extent cx="589280" cy="251460"/>
                <wp:effectExtent l="0" t="0" r="0" b="0"/>
                <wp:docPr id="2" name="ar-sh offiziel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r-sh offiziel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</w:t>
          </w:r>
          <w:r>
            <w:rPr/>
            <w:drawing>
              <wp:inline distT="0" distB="0" distL="0" distR="0">
                <wp:extent cx="389255" cy="388620"/>
                <wp:effectExtent l="0" t="0" r="0" b="0"/>
                <wp:docPr id="3" name="lead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ead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1279525" cy="629285"/>
                <wp:effectExtent l="0" t="0" r="0" b="0"/>
                <wp:docPr id="4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952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0860" cy="578485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8"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TextBody"/>
    <w:qFormat/>
    <w:pPr>
      <w:spacing w:lineRule="auto" w:line="312" w:before="60" w:after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Tab">
    <w:name w:val="Text_Tab"/>
    <w:basedOn w:val="Normal"/>
    <w:qFormat/>
    <w:pPr>
      <w:spacing w:before="60" w:after="60"/>
    </w:pPr>
    <w:rPr>
      <w:rFonts w:ascii="Calibri" w:hAnsi="Calibri" w:cs="Calibri"/>
      <w:sz w:val="20"/>
      <w:szCs w:val="20"/>
    </w:rPr>
  </w:style>
  <w:style w:type="paragraph" w:styleId="BerTab">
    <w:name w:val="Über_Tab"/>
    <w:basedOn w:val="TextTab"/>
    <w:qFormat/>
    <w:pPr/>
    <w:rPr>
      <w:b/>
      <w:color w:val="0378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eller@aktivregion-shs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3:00Z</dcterms:created>
  <dc:creator>Dieter Kuhn</dc:creator>
  <dc:description/>
  <dc:language>en-US</dc:language>
  <cp:lastModifiedBy>Win User</cp:lastModifiedBy>
  <cp:lastPrinted>2016-03-02T11:58:00Z</cp:lastPrinted>
  <dcterms:modified xsi:type="dcterms:W3CDTF">2018-11-19T07:43:00Z</dcterms:modified>
  <cp:revision>2</cp:revision>
  <dc:subject/>
  <dc:title>Projektbo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